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25065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Piaseczno, 25 czerwca 2012 r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finks otworzył kolejną restaurację w Krak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finks Polska, spółka zarządzająca siecią Sphinx, WOOK i Chłopskie Jadło, otworzył nowy lokal w Krakowie. Jest to już piąta restauracja Sphinx działająca w stolicy Małopolski. Nowy lokal, prowadzony na zasadzie franczyzy, mieści się przy ul. Grodzkiej 9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pl-PL"/>
        </w:rPr>
        <w:t xml:space="preserve">Nowy </w:t>
      </w:r>
      <w:r>
        <w:rPr>
          <w:rFonts w:cs="Arial" w:ascii="Arial" w:hAnsi="Arial"/>
        </w:rPr>
        <w:t>Sphinx</w:t>
      </w:r>
      <w:r>
        <w:rPr>
          <w:rFonts w:cs="Arial" w:ascii="Arial" w:hAnsi="Arial"/>
          <w:lang w:val="pl-PL"/>
        </w:rPr>
        <w:t xml:space="preserve"> w Krako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zajmuje </w:t>
      </w:r>
      <w:r>
        <w:rPr>
          <w:rFonts w:cs="Arial" w:ascii="Arial" w:hAnsi="Arial"/>
        </w:rPr>
        <w:t xml:space="preserve">ponad </w:t>
      </w:r>
      <w:r>
        <w:rPr>
          <w:rFonts w:cs="Arial" w:ascii="Arial" w:hAnsi="Arial"/>
          <w:lang w:val="pl-PL"/>
        </w:rPr>
        <w:t>240</w:t>
      </w:r>
      <w:r>
        <w:rPr>
          <w:rFonts w:cs="Arial" w:ascii="Arial" w:hAnsi="Arial"/>
        </w:rPr>
        <w:t xml:space="preserve"> metr</w:t>
      </w:r>
      <w:r>
        <w:rPr>
          <w:rFonts w:cs="Arial" w:ascii="Arial" w:hAnsi="Arial"/>
          <w:lang w:val="pl-PL"/>
        </w:rPr>
        <w:t>ów</w:t>
      </w:r>
      <w:r>
        <w:rPr>
          <w:rFonts w:cs="Arial" w:ascii="Arial" w:hAnsi="Arial"/>
        </w:rPr>
        <w:t xml:space="preserve"> kwadratowych</w:t>
      </w:r>
      <w:r>
        <w:rPr>
          <w:rFonts w:cs="Arial" w:ascii="Arial" w:hAnsi="Arial"/>
          <w:lang w:val="pl-PL"/>
        </w:rPr>
        <w:t>. W części restauracyjnej do dyspozycji klientów przeznaczonych jest 80 miejsc przy 20 stolikach. W karcie dań Sphinxa znajdują się propozycje kultowej shoarmy, soczystych steków, ostrych kąsków z karkówki w sezamie czy też lżejszych potraw z grupy „czas na fit” i słodkich deserów. Ponadto, w</w:t>
      </w:r>
      <w:r>
        <w:rPr>
          <w:rFonts w:cs="Arial" w:ascii="Arial" w:hAnsi="Arial"/>
        </w:rPr>
        <w:t xml:space="preserve"> okresie mistrzostw </w:t>
      </w:r>
      <w:r>
        <w:rPr>
          <w:rFonts w:cs="Arial" w:ascii="Arial" w:hAnsi="Arial"/>
          <w:lang w:val="pl-PL"/>
        </w:rPr>
        <w:t>w restauracji można spróbować potraw narodowych goszczących w Polsce drużyn, które są zaprezentowane we wkładce do me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</w:rPr>
        <w:t xml:space="preserve">„Poznaj mistrzowskie smaki”.  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z w:val="20"/>
          <w:szCs w:val="20"/>
        </w:rPr>
        <w:t>Nowo otwarty Sphinx przy Grodzkiej znajduje się w doskonałej lokalizacji. Bez wątpienia będzie to restauracja chętnie odwiedzana nie tylko przez mieszkańców stolicy Małopolski, ale również licznych turystów zwiedzających krakowski Rynek. Sphinx w Krakowie jest piątą restauracją uruchamianą w tym roku przez naszą spółkę i zarazem dziewięćdziesiątym trzecim lokalem funkcjonującym w ramach tej sieci -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ówi Mariola Krawiec-Rzeszotek, wiceprezes Sfinks Polska, spółki zarządzającej sieciami Sphinx, WOOK i Chłopskie Jadło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zarządza 108 restauracjami, w tym siecią 93 restauracji Sphinx (segment casual dining) zlokalizowanych w całej Polsce i za granicą, 8 restauracjami Chłopskie Jadło (segment premium) i 7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HTMLwstpniesformatowany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lang w:eastAsia="pl-PL" w:bidi="en-US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eastAsia="pl-PL" w:bidi="en-US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inga Szkutnik, Practum Consulting, tel. 0 609 88 44 80, e-mail: kinga.szkutnik@pracum.pl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1">
    <w:name w:val="Tekst komentarza Znak1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Calibri"/>
      <w:b/>
      <w:bCs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Calibri"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cs="Times New Roman"/>
      <w:i/>
      <w:iCs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27:00Z</dcterms:created>
  <dc:creator>Joanna</dc:creator>
  <dc:description/>
  <cp:keywords/>
  <dc:language>en-US</dc:language>
  <cp:lastModifiedBy>iwona</cp:lastModifiedBy>
  <dcterms:modified xsi:type="dcterms:W3CDTF">2012-06-25T08:48:00Z</dcterms:modified>
  <cp:revision>7</cp:revision>
  <dc:subject/>
  <dc:title/>
</cp:coreProperties>
</file>